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İKİZCE MESLEK YÜKSEKOKULU MÜDÜRLÜĞÜ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lek Yüksekokulunuzun ……………………… numaralı …………..……………… Programı öğrencisiyim. 20..-20.. Eğitim-Öğretim yılı Güz/Bahar Yarıyılında mezun olabilmem için iki dersim kaldı. Okuduğum süre içinde ders kayıtlanmalarımda ve harç ödemelerimde sorun yoktur. Başarısız olduğum aşağıdaki tabloda belirtilen ders/dersler için mezuniyet iki ders sınavına girme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 xml:space="preserve">    </w:t>
        <w:tab/>
        <w:tab/>
        <w:tab/>
        <w:tab/>
        <w:tab/>
        <w:tab/>
        <w:tab/>
        <w:t xml:space="preserve">           Adı ve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62"/>
        <w:gridCol w:w="1595"/>
        <w:gridCol w:w="35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-1 adet transkr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PERFECT PC1</dc:creator>
  <dc:description/>
  <cp:keywords/>
  <dc:language>en-US</dc:language>
  <cp:lastModifiedBy>Ferdi YILDIZ</cp:lastModifiedBy>
  <cp:lastPrinted>2019-01-30T14:40:00Z</cp:lastPrinted>
  <dcterms:modified xsi:type="dcterms:W3CDTF">2025-07-08T08:18:00Z</dcterms:modified>
  <cp:revision>4</cp:revision>
  <dc:subject/>
  <dc:title/>
</cp:coreProperties>
</file>